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місто Прилу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95"/>
      </w:tblGrid>
      <w:tr>
        <w:trPr>
          <w:trHeight w:val="78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штаб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заступник голови штаб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соціальних допомог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штаб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ш т а б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77"/>
      </w:tblGrid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tabs>
                <w:tab w:val="clear" w:pos="708"/>
                <w:tab w:val="right" w:pos="3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  <w:tab/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оборонної робот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авл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відділення управління виконавчої дирекції Фонду соціального страхування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ій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„Прилукижитлобуд” Прилуцької міської ради Чернігівської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илуцької міськрайонної філії Чернігівського обласного центру зайнято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МРВ УДСНС України у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ії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Прилуцького міського відділу Управління державної міграційної служби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0:00Z</dcterms:created>
  <dc:creator>Гончаренко</dc:creator>
  <dc:description/>
  <cp:keywords/>
  <dc:language>en-US</dc:language>
  <cp:lastModifiedBy>Гончаренко</cp:lastModifiedBy>
  <dcterms:modified xsi:type="dcterms:W3CDTF">2019-07-26T07:09:00Z</dcterms:modified>
  <cp:revision>7</cp:revision>
  <dc:subject/>
  <dc:title/>
</cp:coreProperties>
</file>